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34"/>
        </w:rPr>
        <w:t>South Riverside Community Development Centre Lt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arity No. 1080314  COMPANY REGISTRATION No. 39536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unel Street, Riverside, Cardiff, CF11 6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ephone: Cardiff (029) 2022 030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Membership Application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  <w:t>I hereby apply for membership of South Riverside Community Development Centre Ltd. I am eighteen years of age or over.</w:t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I support the Centre’s aims. I agree to abide by its rules as stated in its Memorandum and Articles of Association.</w:t>
      </w:r>
    </w:p>
    <w:p>
      <w:pPr>
        <w:pStyle w:val="Normal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  <w:t>I live in the Centre’s Area of Benefit (the Canton, Grangetown, and Riverside Wards of the County and City of Cardiff).</w:t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sz w:val="28"/>
        </w:rPr>
        <w:t xml:space="preserve">Date </w:t>
      </w:r>
      <w:r>
        <w:rPr>
          <w:i/>
          <w:iCs w:val="false"/>
          <w:sz w:val="28"/>
        </w:rPr>
        <w:t>(for annual review)</w:t>
      </w:r>
      <w:r>
        <w:rPr>
          <w:sz w:val="28"/>
        </w:rPr>
        <w:t>: 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: 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dress: 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 Postcode: 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ail:</w:t>
        <w:tab/>
        <w:tab/>
        <w:tab/>
        <w:tab/>
        <w:tab/>
        <w:t>Phone numb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ab/>
        <w:tab/>
        <w:t xml:space="preserve">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gnature: 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297180</wp:posOffset>
          </wp:positionV>
          <wp:extent cx="73152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iCs/>
      <w:sz w:val="24"/>
      <w:szCs w:val="24"/>
    </w:rPr>
  </w:style>
  <w:style w:type="character" w:styleId="FooterChar">
    <w:name w:val="Footer Char"/>
    <w:qFormat/>
    <w:rPr>
      <w:rFonts w:ascii="Arial" w:hAnsi="Arial" w:cs="Arial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3:00Z</dcterms:created>
  <dc:creator>Philpotts</dc:creator>
  <dc:description/>
  <cp:keywords/>
  <dc:language>en-US</dc:language>
  <cp:lastModifiedBy>Cathryn Davies</cp:lastModifiedBy>
  <cp:lastPrinted>2007-07-15T20:07:00Z</cp:lastPrinted>
  <dcterms:modified xsi:type="dcterms:W3CDTF">2018-03-29T10:40:00Z</dcterms:modified>
  <cp:revision>4</cp:revision>
  <dc:subject/>
  <dc:title>South Riverside Community Development Centre Ltd</dc:title>
</cp:coreProperties>
</file>