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BOOKING FORM FOR WAREHOUSE OR WYNDHAM STREET OR BRUNEL STREET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5982"/>
      </w:tblGrid>
      <w:tr>
        <w:trPr>
          <w:trHeight w:val="409" w:hRule="atLeast"/>
        </w:trPr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 xml:space="preserve">Name </w:t>
            </w:r>
          </w:p>
        </w:tc>
        <w:tc>
          <w:tcPr>
            <w:tcW w:w="5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Contact Number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Email Address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Address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409" w:hRule="atLeast"/>
        </w:trPr>
        <w:tc>
          <w:tcPr>
            <w:tcW w:w="3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409" w:hRule="atLeast"/>
        </w:trPr>
        <w:tc>
          <w:tcPr>
            <w:tcW w:w="3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Purpose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409" w:hRule="atLeast"/>
        </w:trPr>
        <w:tc>
          <w:tcPr>
            <w:tcW w:w="3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Approximate Numbers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GB"/>
              </w:rPr>
            </w:r>
          </w:p>
        </w:tc>
      </w:tr>
      <w:tr>
        <w:trPr>
          <w:trHeight w:val="409" w:hRule="atLeast"/>
        </w:trPr>
        <w:tc>
          <w:tcPr>
            <w:tcW w:w="3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Location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Date of Booking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 xml:space="preserve">Times (To/From) 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Food &amp; Alcohol Arrangements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Equipment/Chairs/Tables Needed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Price of Hire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£50.00 Cleaning Bond is required.  Refundable after inspection of premises, and payment for rooms is required 7 days in advance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om Hire condition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 rubbish is to be bagged up and taken away with yo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room(s) should be left in the same condition as found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bish and waste must be swept up and placed in the rubbish bin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rniture &amp; equipment must not be taken away and should be returned to stor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 are responsible for the security and safety of the room(s) and access to them, and for all fire exits to be clear of obstacles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security alarm is operated by the Centre; if, however, the security alarm sounds, please telephone the Caretaker (07816 227370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f the fire alarm sounds, follow the </w:t>
      </w:r>
      <w:r>
        <w:rPr>
          <w:rFonts w:cs="Calibri" w:ascii="Calibri" w:hAnsi="Calibri"/>
          <w:b/>
          <w:bCs/>
        </w:rPr>
        <w:t>‘Fire Action’</w:t>
      </w:r>
      <w:r>
        <w:rPr>
          <w:rFonts w:cs="Calibri" w:ascii="Calibri" w:hAnsi="Calibri"/>
        </w:rPr>
        <w:t xml:space="preserve"> advice, and call the Caretaker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B: Please note all potential bookings and activities are risk assessed and maybe subject to further charges should additional caretaking or cleaning be required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 agree to the terms and conditions as stated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ame__________________________________   Date 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For prices and more details of all the rooms available at SRCDC, please look at our web-site:</w:t>
      </w:r>
      <w:r>
        <w:rPr>
          <w:rFonts w:cs="Calibri" w:ascii="Calibri" w:hAnsi="Calibri"/>
        </w:rPr>
        <w:t xml:space="preserve">  </w:t>
      </w:r>
      <w:hyperlink r:id="rId2">
        <w:r>
          <w:rPr>
            <w:rStyle w:val="InternetLink"/>
            <w:rFonts w:cs="Calibri" w:ascii="Calibri" w:hAnsi="Calibri"/>
          </w:rPr>
          <w:t>www.srcdc.org.uk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mail completed form to info@srcdc.org.uk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361" w:right="1361" w:gutter="0" w:header="1009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90855</wp:posOffset>
          </wp:positionH>
          <wp:positionV relativeFrom="paragraph">
            <wp:posOffset>-274320</wp:posOffset>
          </wp:positionV>
          <wp:extent cx="754380" cy="7086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52745</wp:posOffset>
          </wp:positionH>
          <wp:positionV relativeFrom="paragraph">
            <wp:posOffset>-312420</wp:posOffset>
          </wp:positionV>
          <wp:extent cx="754380" cy="7086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8"/>
      </w:rPr>
      <w:t>South Riverside Community Development Centre Ltd.</w:t>
    </w:r>
  </w:p>
  <w:p>
    <w:pPr>
      <w:pStyle w:val="Normal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Brunel Street, Riverside, Cardiff, CF11 6ES. Tel (029) 2022 0309</w:t>
    </w:r>
  </w:p>
  <w:p>
    <w:pPr>
      <w:pStyle w:val="Normal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color w:val="000000"/>
      <w:sz w:val="24"/>
    </w:rPr>
  </w:style>
  <w:style w:type="character" w:styleId="FooterChar">
    <w:name w:val="Footer Char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cdc.org.u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06:00Z</dcterms:created>
  <dc:creator>Philpotts</dc:creator>
  <dc:description/>
  <cp:keywords/>
  <dc:language>en-US</dc:language>
  <cp:lastModifiedBy>Cathryn Davies</cp:lastModifiedBy>
  <cp:lastPrinted>2018-04-20T15:23:00Z</cp:lastPrinted>
  <dcterms:modified xsi:type="dcterms:W3CDTF">2019-02-11T09:51:00Z</dcterms:modified>
  <cp:revision>6</cp:revision>
  <dc:subject/>
  <dc:title>South Riverside Community Development Centre Ltd</dc:title>
</cp:coreProperties>
</file>